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3970</wp:posOffset>
                </wp:positionV>
                <wp:extent cx="6151245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  <w:gridCol w:w="4789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ПУНЧ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47.3pt;mso-wrap-distance-left:9pt;mso-wrap-distance-right:9pt;mso-wrap-distance-top:0pt;mso-wrap-distance-bottom:0pt;margin-top:1.1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  <w:gridCol w:w="4789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Й ЭЛ РЕСПУБЛИКЫ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НИГ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 РАЙОНЫ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Ў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ЛЭНГЕР ОЛА ШОТАН И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Й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УНЧ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СЛОНГЕРСКАЯ ГОРОДСК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ВЕНИГ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И МАРИЙ Э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29 августа 2023 года                                                                    № 177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Суслонгерской городской администрации  от 17.08.2023  года № 187 </w:t>
      </w:r>
      <w:r>
        <w:rPr>
          <w:b/>
          <w:bCs/>
          <w:sz w:val="24"/>
          <w:szCs w:val="24"/>
        </w:rPr>
        <w:t>Об утверждении муниципальной целевой программы «Поддержка местных инициатив на территории Городское поселение Суслонгер» на 2023 – 2025годы»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sz w:val="24"/>
            <w:szCs w:val="24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ложением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 ноября 2019 года № 24, Суслонгерская городская администрац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5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Суслонгерской городской администрации от 17.08.2022 года № 187 </w:t>
      </w:r>
      <w:r>
        <w:rPr>
          <w:bCs/>
          <w:sz w:val="24"/>
          <w:szCs w:val="24"/>
        </w:rPr>
        <w:t xml:space="preserve">«Об утверждении муниципальной целевой программы «Поддержка местных инициатив на территории Городское поселение Суслонгер» на 2023 – 2025годы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4"/>
          <w:szCs w:val="24"/>
        </w:rPr>
        <w:tab/>
        <w:t>- в п.4 «Ресурсное обеспечение программы» словосочетание «2024 год – 2,000 тыс. руб.» заменить на словосочетание «2024 год – 1201,837 руб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иложение 1 изложить в новой редак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Поддержка мест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30"/>
        <w:gridCol w:w="2018"/>
        <w:gridCol w:w="1476"/>
        <w:gridCol w:w="1525"/>
        <w:gridCol w:w="1440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>
          <w:trHeight w:val="98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Городское поселение Суслонг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придомовой территории  пгт. Суслонгер по ул. Строител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обро дво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40,0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65,0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дворовой территории  многоквартирных домов микрорайона ул. Строителей пгт. Суслонг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обро дво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1,8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1,8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общественной зоны п. Мочалище – остановка общественного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5,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0,0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46,9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6,9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,000</w:t>
            </w:r>
          </w:p>
        </w:tc>
      </w:tr>
    </w:tbl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rFonts w:cs="Tahoma"/>
          <w:sz w:val="24"/>
          <w:szCs w:val="24"/>
          <w:lang w:bidi="zxx"/>
        </w:rPr>
        <w:t>остается за главой Суслонгерской городской администрации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Глава 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1"/>
        </w:rPr>
        <w:t>Исп. Николаева Е.Ю.</w:t>
      </w:r>
    </w:p>
    <w:sectPr>
      <w:type w:val="nextPage"/>
      <w:pgSz w:w="12240" w:h="15840"/>
      <w:pgMar w:left="1134" w:right="90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226"/>
      <w:jc w:val="center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user_01</cp:lastModifiedBy>
  <cp:lastPrinted>2023-08-30T09:27:00Z</cp:lastPrinted>
  <dcterms:modified xsi:type="dcterms:W3CDTF">2023-08-30T06:33:00Z</dcterms:modified>
  <cp:revision>91</cp:revision>
  <dc:subject/>
  <dc:title/>
</cp:coreProperties>
</file>